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3FIXPO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L. Olympi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ident, Darw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WIN BBS, 301-251-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/14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B3FIXP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3FIXPO  is  a program that repairs or recovers a damaged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I data base in 15 seconds or less regardless o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base. It was designed to save you lots of wasted hours,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ir  and money.  It was first used on a damaged file with 1 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th  of data and did the job in 10 seconds.   Even  Ashton-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not know that the recovery can be made this way,  or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, they are not telling you. It can also do less demanding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am  hereby placing the program and this documenta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 domain. You are free to share the program and its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DB3FIXPO.EXE and DB3FIXPO.DOC are distributed togeth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names are not chan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No changes are made to either DB3FIXPO.EXE or DB3FIXPO.D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 The files may NOT be sold.  Give them away but don't as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ey for them.  I am giving them away to you so you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will not be responsible for any damage this program may d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data.  Now, that's a little funny since the program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MAGED  data but I am obligated to say it nonetheless (I am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zy  about  this legal mumbo-jumbo either).   The  program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worked for me.   If it does not work for you, 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the program'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have always told my staff to backup their dBASE III data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end of each day. If you've ever done any serious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ASE II and III (which I like very much,  but are nonethel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-ridden as the Mekong Delta) you know that it is good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sterday,  dBASE III reared its ugly head.  During a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operation on a data base with 1 Meg worth of data,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went flashing and the system became terminally  ill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3FIXPO  (c) 1984 Darwin Systems Inc.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base was thoroughly damaged (dBASE III can't even 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 own data base).  The last backup was done 4 days bef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seriously out-of-date.  The staff member is still with u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cause she  has other attributes (ahem!) which we won't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 a complete report off the data base was needed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ning,  I  stayed up the whole night to recover the data 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what I did that night to recover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Since the file was too large to repair via DEBUG,  I wr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 to  find  the beginning of the  data  records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er record damage extended into the data area). Now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ok a lot of tweaking because the header record did no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t was supposed to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Having  found  the beginning of the data  area,  I  wro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ttle  program  to dump the data records into a text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add  a CR/LF sequence at the end of  each  reco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took 2.5 hours to complete its job.  That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's  fault - there were just too much data. 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 were so much data that at the end of the run,  I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little space left on my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 Next,  I  took  a file containing the same structur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maged data base and ZAP(ped) its data records. (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lucky enough not to keep a file with the same structu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damaged  file,  all  you have to do  is  re-cre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ructure  via  the  dBASE  III  CREATE  command).   T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(ed)  the dumped text file generated in  step  2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la!, the damaged data base was completely restor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the procedure worked,  it took nearly eight hours,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 disk space like it was going out of style,  and took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inful tweaking and some manual intervention.  There ha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way,  so  tonight I stayed up the whole night  ag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ote DB3FIXPO that did the same thing in 10 seconds, and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single byte of additional dat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use the program, you need to have two DB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The damaged DBF file (of course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A  DBF file containing the correct structure of the 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 base.  You  either generate this with  the  dBASE 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  COPY STRU TO or simply by recreating the 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 the  CREATE command.  It is NOT necessary to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records on this second DBF.  The program simply us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construct the damaged data base's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lso need to know approximately how many data records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maged data base. If you don't know this number take a gu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3FIXPO  (c) 1984 Darwin Systems Inc.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pick a number LARGER than what you think the correc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.  You can always DELETE the garbage records at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ed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data base damage did not extend into the data area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you  have  to do is run the program and answer  "N"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 you want to change the length of header record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 assists you in determining the extent of the 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dumping  the contents of the damaged file beginning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cted  beginning  of the data record area.  If the 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mage  did not extend into the data area,  the first  or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te  displayed should be the first CHARACTER of the first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data base.   If this is the case,  your data base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vered and you can now invoke dBASE III and USE your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base.   If this is not the case,  put on your thinking c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d the APPENDIX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3FIXPO  is as self-documenting as I can make it.  Invoke i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S prompt and just follow the instructions and  respo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US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3FIXPO can also be used for some relatively simple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Suppose  you have a dBASE III DBF file with a MEMO field 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n't  much  care  for MEMO fields at its present  st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velopment).    Now,   suppose   you   somehow   los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rresponding DBT file.  Tough, dBASE III won't let you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 base so you can at least recover all the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cept  for the MEMO field data.   DB3FIXPO can  patc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base so that dBASE III will think that there is no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or DBT file associated  with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The  program,  obviously,  can  also be used to corr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record count should that ever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That the dBASE III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E FROM &lt;external-file&gt; DEL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not work correctly.   Now,  you know why the 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  is  not in the manual.   One approach is to  d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END  FROM &lt;filename&gt; DELIMITED of a comma-delimit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dBASE II and use dCONVERT to turn that into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That  (speaking  of ...) dCONVERT is unable to turn a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II DBF file into a dBASE II file.   That menu op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,  for  d(un)CONVERT is a cruel joke perpetrated on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don't know any better. I'll write that utilit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3FIXPO  (c) 1984 Darwin Systems Inc.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- ABOUT THE LENGTH OF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damage extended to the data area,  pay atten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te dump that the program shows on your screen.  You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e  BYTE number that corresponds to the first CHARACT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FIELD of your data base.   This does NOT have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belonging to the first data base record (if the 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ed  to the first data base record,  this record may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you are looking for the first character of the first fi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cond data base record).  This sounds complicated but he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to figure this out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s look a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you have a data base whose structure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C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,C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C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other field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uppose the first 2 records in the data base begin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ne Good                 Miles J.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 Corp                  XYZ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ville                 Zamboa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 damage  is extensive or the length of header 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, your "recovered" data bas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:             R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ville         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usiness of adjusting the length of header record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covered data line up correctly. The first character of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e  first  field in the data base) should be either  "J" 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Jane  Good" of the first record) or "M" (from Miles J.  Aw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the byte dump of DB3FIXPO later shows you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5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3       J         &lt;-- note this byte # (453)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54       a              1 from it.  Re-run the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5       n              use the result (452) a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icit  in  all the foregoing is the fact that when  your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 is damaged,  your data records are intact. Don't delet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 backup on the damaged file and run DB3FIXPO on it. 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3FIXPO  (c) 1984 Darwin Systems Inc.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